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highlight w:val="yellow"/>
        </w:rPr>
        <w:t>NOTE</w:t>
      </w:r>
      <w:r>
        <w:rPr>
          <w:highlight w:val="yellow"/>
        </w:rPr>
        <w:t>: Only countries in this list are eligible to access the international toll free number to receive support from the IT Service Desk.</w:t>
      </w:r>
      <w:r>
        <w:rPr/>
        <w:t xml:space="preserve"> </w:t>
      </w:r>
    </w:p>
    <w:p>
      <w:pPr>
        <w:pStyle w:val="Normal"/>
        <w:rPr/>
      </w:pPr>
      <w:r>
        <w:rPr/>
      </w:r>
      <w:bookmarkStart w:id="0" w:name="_Hlk61009759"/>
      <w:bookmarkStart w:id="1" w:name="_Hlk61009244"/>
      <w:bookmarkStart w:id="2" w:name="_Hlk61009759"/>
      <w:bookmarkStart w:id="3" w:name="_Hlk61009244"/>
      <w:bookmarkEnd w:id="2"/>
      <w:bookmarkEnd w:id="3"/>
    </w:p>
    <w:p>
      <w:pPr>
        <w:pStyle w:val="Normal"/>
        <w:rPr/>
      </w:pPr>
      <w:r>
        <w:rPr/>
        <w:t>Toll free International number:  (800) 11119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llers dial the IAC (International Access Code) of the originating country then the toll free internation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61009759"/>
      <w:bookmarkStart w:id="5" w:name="_Hlk61009759"/>
      <w:bookmarkEnd w:id="5"/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S / COUNT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C (International Access Codes) 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GENT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STRAL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AR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GI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Z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G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OMB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STA R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YPR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ECH REPUBL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NGA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 REPUBL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</w:tabs>
              <w:rPr/>
            </w:pPr>
            <w:r>
              <w:rPr/>
              <w:t>00, 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TAL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P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, 001+010, 0061+010, 0033+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TV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XEMBOUR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CA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AYS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HILIPPIN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POLA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TUG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SLOV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TH AFRIC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TH KOR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, 002 &amp; 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A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AILA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RUGUA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61009244"/>
      <w:bookmarkStart w:id="7" w:name="_Hlk61009244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  <w:tab/>
    </w:r>
    <w:r>
      <w:rPr>
        <w:sz w:val="20"/>
        <w:szCs w:val="20"/>
      </w:rPr>
      <w:t>Last updated January 8, 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oll free International number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27:00Z</dcterms:created>
  <dc:creator>deborah.fortier</dc:creator>
  <dc:description/>
  <cp:keywords/>
  <dc:language>en-US</dc:language>
  <cp:lastModifiedBy>Uma Viswanathan</cp:lastModifiedBy>
  <cp:lastPrinted>2016-11-21T08:50:00Z</cp:lastPrinted>
  <dcterms:modified xsi:type="dcterms:W3CDTF">2021-03-05T20:38:00Z</dcterms:modified>
  <cp:revision>4</cp:revision>
  <dc:subject/>
  <dc:title>RESULTS FOR INTERNATIONAL/GLOBAL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SpW26176800-50-52036</vt:lpwstr>
  </property>
  <property fmtid="{D5CDD505-2E9C-101B-9397-08002B2CF9AE}" pid="3" name="_dlc_DocIdItemGuid">
    <vt:lpwstr>1303cb4d-db0f-4516-867b-a95ae4719118</vt:lpwstr>
  </property>
  <property fmtid="{D5CDD505-2E9C-101B-9397-08002B2CF9AE}" pid="4" name="_dlc_DocIdUrl">
    <vt:lpwstr>http://espace.int.bell.ca/workspaces/VNSS/INMC_NTFPG/_layouts/DocIdRedir.aspx?ID=eSpW26176800-50-52036, eSpW26176800-50-52036</vt:lpwstr>
  </property>
</Properties>
</file>